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zasság / bejegyzett élettársi kapcsola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ülföldön történt megszüntetésének anyakönyvezése iránt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megnevezé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ügyiratszá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AK ügyazonosít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 elérhetőség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ktatószá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5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elmező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rj/ feleség/ BÉT társ/ érintett/ egyéb kérelmező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onosítój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vényességi idej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ó hatóság megnevezés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A házasságra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/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i családi állapo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B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helye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ideje (év, hó, nap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ázasság vagy bejegyzett élettársi kapcsolat külföldön történt megszüntetésére vonatkozó adatok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üntető döntést hozó hatóság/bíróság neve és székhelye (település és ország megnevezése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szám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jogerőre emelkedésének időpontj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677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ájékoztatás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tlapon szereplő adatok a valóságnak megfelelnek.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ACROBUTTON AblakElrendezés _______________________________________________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_______________________________________________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felelő rész aláhúzandó!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Tájékoztattam 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érelmezőt/ügyfelet </w:t>
      </w:r>
      <w:r>
        <w:rPr>
          <w:rFonts w:cs="Times New Roman" w:ascii="Times New Roman" w:hAnsi="Times New Roman"/>
          <w:i/>
          <w:sz w:val="20"/>
          <w:szCs w:val="20"/>
        </w:rPr>
        <w:t xml:space="preserve">arról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kirat bemutatása helyett személyes nyilatkozat tehető, ha az okirat a központi anyakönyvi szerv által kiadott írásbeli nyilatkozat szerint nem szerezhető be külföldről. A központi anyakönyvi szerv a nyilatkozat megtétele előtt a külpolitikáért felelős miniszternek vagy az okiratot kiállító állam Magyarországra akkreditált külképviseletének az állásfoglalását kérhet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eastAsia="Calibri" w:cs="Calibri"/>
      <w:b/>
      <w:bCs/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1:03:00Z</dcterms:created>
  <dc:creator>dr. Szepe Edit</dc:creator>
  <dc:description/>
  <cp:keywords/>
  <dc:language>en-US</dc:language>
  <cp:lastModifiedBy>Dr. Bernhardt Barbara Éva - TOR</cp:lastModifiedBy>
  <dcterms:modified xsi:type="dcterms:W3CDTF">2023-08-09T21:03:00Z</dcterms:modified>
  <cp:revision>2</cp:revision>
  <dc:subject/>
  <dc:title>_______________________________</dc:title>
</cp:coreProperties>
</file>