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NZULI KÖLTSÉG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2024. december 1-től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10"/>
      </w:tblGrid>
      <w:tr>
        <w:trPr/>
        <w:tc>
          <w:tcPr>
            <w:tcW w:w="64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. Állampolgársági ügye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lampolgárság igazolása iránti kérelem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sített honosítás/visszahonosítás iránti kérelem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i bizonyítvány iránti kérelem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II. Anyakönyvi ügyek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Születés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/bejegyzett élettársi kapcsolat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álás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álás tényét tartalmazó házassági anyakönyvi kivonattal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láleset hazai anyakönyvez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Apai elismerő nyilatkozatról jegyzőkönyv felvétel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kötési szándék bejelentése (jegyzőkönyv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II. Úti okmány- ügye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Magyar állampolgár esetébe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ánútlevél igénylés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 év ala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3 évig érvény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3 vagy több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6 -18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5 évig érvény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20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3 vagy több kiskorú gyermeket háztartásában nevelő törvényes képviselő eseté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4"/>
            </w:r>
            <w:r>
              <w:rPr>
                <w:rFonts w:cs="Times New Roman" w:ascii="Times New Roman" w:hAnsi="Times New Roman"/>
                <w:iCs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1134" w:leader="none"/>
              </w:tabs>
              <w:ind w:left="144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kiskorú gyermeket háztartásában nevelő törvényes képviselő esetén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-65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10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8-65 év közötti kérelmező esetén</w:t>
            </w:r>
            <w:r>
              <w:rPr>
                <w:rFonts w:cs="Times New Roman" w:ascii="Times New Roman" w:hAnsi="Times New Roman"/>
                <w:iCs/>
              </w:rPr>
              <w:t xml:space="preserve"> –&gt; 5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65 év feletti kérelmező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esetén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–&gt; 10 évig érvényes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2 év feletti kérelmező esetén (ujjnyomat nélkül)</w:t>
            </w:r>
            <w:r>
              <w:rPr>
                <w:rFonts w:cs="Times New Roman" w:ascii="Times New Roman" w:hAnsi="Times New Roman"/>
                <w:iCs/>
              </w:rPr>
              <w:t xml:space="preserve"> –&gt; 1 évig érvényes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yarországon vagy másik külképviseleten kérelmezett útlevél átvétele a nagykövetségünk közreműködésével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deiglenes magánútlevél iránti kérel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5"/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Uniós, illetve egyéb állampolgár eseté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Emergency Travel Document (ETD) uniós állampolgároknak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i utazásra jogosító úti okmány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V. Konzuli tanúsítványok kiállítása (hitelesítések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Magánszemély aláírásának hitelesítése </w:t>
            </w:r>
            <w:r>
              <w:rPr>
                <w:rFonts w:cs="Times New Roman" w:ascii="Times New Roman" w:hAnsi="Times New Roman"/>
                <w:iCs/>
              </w:rPr>
              <w:t>(aláírásonként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égjegyzés valódiságának tanúsítása</w:t>
            </w:r>
            <w:r>
              <w:rPr>
                <w:rFonts w:cs="Times New Roman" w:ascii="Times New Roman" w:hAnsi="Times New Roman"/>
                <w:iCs/>
              </w:rPr>
              <w:t xml:space="preserve"> (cégjegyzésenként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Életbenlét igazolása </w:t>
            </w:r>
            <w:r>
              <w:rPr>
                <w:rFonts w:cs="Times New Roman" w:ascii="Times New Roman" w:hAnsi="Times New Roman"/>
                <w:iCs/>
              </w:rPr>
              <w:t>(nyugdíj-folyósításhoz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Hiteles másolat kész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6"/>
            </w:r>
            <w:r>
              <w:rPr>
                <w:rFonts w:cs="Times New Roman" w:ascii="Times New Roman" w:hAnsi="Times New Roman"/>
                <w:iCs/>
              </w:rPr>
              <w:t xml:space="preserve"> (minden megkezdett 5 oldal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Bemutatott másolat hiteles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 xml:space="preserve"> (minden megkezdett 5 oldal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teles fordítás kész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8"/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degen nyelvről magyarra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űsített honosítási eljáráshoz kapcsolódóa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asszikus hazai anyakönyvezési eljáráshoz kapcsolódóan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gyar nyelvről idegen nyelvre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rkölcsi bizonyítvány fordítása angolra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emutatott fordítás hitelesít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</w:rPr>
              <w:footnoteReference w:id="9"/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degen nyelvről magyarra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szerűsített honosítási eljáráshoz kapcsolódóan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asszikus hazai anyakönyvezési eljáráshoz kapcsolódóan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409"/>
      </w:tblGrid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V. Felülhitelesítés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Kanadában kiállított okiratok diplomáciai felülhitelesítése (felülhitelesíteni kért aláírásonként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szteri felülhitelesítés (Apostille) beszerzése Magyarországró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VI. Okiratbeszerzés Magyarországró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/bejegyzett élettársi/születési/halotti anyakönyvi kivon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szteri felülhitelesítéssel (Apostille) ellátv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Erkölcsi bizonyítvány kérelmez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teles angol nyelvű fordítással együt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évváltoztatási okiratmásol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hatósági okirat (a magyar hatóság díján felül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VII. Névváltoztatási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zületési családi- és/vagy utónév megváltoztatása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BFKH-nak fizetendő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Ft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>az új névre kiállított születési anyakönyvi kivonatta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Ft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 név megváltoztat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z új ház.nevet tartalmazó ház.anyakönyvi kivonatta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ázassági névviselési forma módosítás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z új névre kiállított születési anyakönyvi kivonatta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Családi név korrekciój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VIII. Személyi adat – és lakcímnyilvántartást (SZL) érintő ügyek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datszolgáltatás az SZL-bő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SZL - nyilvántartásba véte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történt letelepedés bejelen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adatainak helyesbí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Külföldön élőként nyilvántartott lakcímváltozásának bejelentés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LIG kártya adatainak módosít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ülföldön élőként nyilvántartott részére lakcímkártya pótl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saládi állapot igazolása (konzuli tanúsítvány formájában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IX. Egyéb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Vezetői engedély adattartalmának igazolás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hatósági igazolás, bizonyítvány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lottszállítási engedély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Ügyfélkapu regisztráció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atósági költség befizetésének konzuli díj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yéb szolgáltatás (nem hatósági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0"/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. Vízum-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Egységes vízum (A, C) kérelmezése       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-12 év közö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GT- állampolgár családtagja számára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ízumkönnyítési megállapodás eseté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1"/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zankciós orosz/belarusz állampolgár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krán állampolgár 18 év alatti kérelmező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örök állampolgár 12 év alatti gyermek részére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örmény állampolgár 12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rúz állampolgár 12 év alatti gyermek részére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oron kívüli eljár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</w:rPr>
              <w:footnoteReference w:id="12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oron kívüli eljárás 18 év alatti ukrán állampolgár esetén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ellebbezés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3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I. Tartózkodási engedély- ügyek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artózkodási engedély kérelmezés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krán állampolgár részére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emzeti letelepedési engedély meghosszabbítá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Tartózkodási engedély kérelmezése (diplomáciai testület részére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ogorvoslat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43 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XII. Szállítási költségátalány (500 gr/ feladásonként)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Magyarország és Kanada között 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nadán belül</w:t>
            </w:r>
          </w:p>
        </w:tc>
        <w:tc>
          <w:tcPr>
            <w:tcW w:w="1409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0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5691"/>
      <w:gridCol w:w="1898"/>
    </w:tblGrid>
    <w:tr>
      <w:trPr/>
      <w:tc>
        <w:tcPr>
          <w:tcW w:w="1912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299 Waverley Street,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Ottawa, ON, K2P 0V9</w:t>
          </w:r>
        </w:p>
      </w:tc>
      <w:tc>
        <w:tcPr>
          <w:tcW w:w="569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E-mail: consulate.ott@mfa.gov.hu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: ottawa.mfa.gov.hu</w:t>
          </w:r>
        </w:p>
      </w:tc>
      <w:tc>
        <w:tcPr>
          <w:tcW w:w="1898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</w:rPr>
            <w:t xml:space="preserve">Tel: + (613) 230 8215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ax: + (613) 230 7560</w:t>
          </w:r>
        </w:p>
      </w:tc>
    </w:tr>
  </w:tbl>
  <w:p>
    <w:pPr>
      <w:pStyle w:val="Footer"/>
      <w:tabs>
        <w:tab w:val="clear" w:pos="708"/>
      </w:tabs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z egyes díjtételek kanadai dollárban értendő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8"/>
          <w:szCs w:val="18"/>
        </w:rPr>
        <w:t xml:space="preserve">Amennyiben a kérelem benyújtására kihelyezett konzuli fogadó nap keretében kerül sor, a konzuli költségekről szóló 5/2010 (XII.31.) KÜM rendeletben foglaltaknak megfelelően az egyes eljárások díján felül kiszállási költségátalányt is felszámítunk (eljárásonként </w:t>
      </w:r>
      <w:r>
        <w:rPr>
          <w:bCs/>
          <w:i/>
          <w:sz w:val="18"/>
          <w:szCs w:val="18"/>
          <w:u w:val="single"/>
        </w:rPr>
        <w:t>23 CAD</w:t>
      </w:r>
      <w:r>
        <w:rPr>
          <w:bCs/>
          <w:i/>
          <w:sz w:val="18"/>
          <w:szCs w:val="18"/>
        </w:rPr>
        <w:t xml:space="preserve">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A törvényes képviselő írásbeli nyilatkozata szükséges </w:t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izárólag igazoltan sürgős és indokolt esetben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hiteles másolat készítésére a nagykövetségünkön kezdeményezett klasszikus hazai anyakönyvezés iránti kérelemhez kapcsolódóan kerül sor, a hitelesítésért a konzuli díjat nem kell megfizet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Amennyiben a bemutatott másolat hitelesítésére a nagykövetségünkön kezdeményezett klasszikus hazai anyakönyvezés iránti kérelemhez kapcsolódóan kerül sor, a hitelesítésért a konzuli díjat nem kell megfizetn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onzuli hivatalunk kizárólag anyakönyvi kivonatok, valamint válási okiratok angol, francia vagy német nyelvű jogerősségi záradékának (Absolute decree) magyar nyelvre történő, ill. erkölcsi bizonyítványoknak angol nyelvre történő hiteles fordítását vállalja, amennyiben a fordítást a konzuli hivatalunknál kezdeményezett ügyekhez kapcsolódóan kérelmezik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Konzuli hivatalunk kizárólag anyakönyvi kivonatok, valamint válási okiratok angol, francia vagy német nyelvű jogerősségi záradékáról (Absolute decree) készült fordítások hitelesítését vállalja, amennyiben a fordítás hitelesítését a konzuli hivatalunknál kezdeményezett ügyekhez kapcsolódóan kérelmez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Általános konzuli díj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lbánia, Bosznia-Hercegovina, Macedónia Volt Jugoszláv Köztársaság, Moldova (nem biometrikus útlevéllel rendelkező), Montenegró, Oroszországi Föderáció, Örmény Köztársaság, Azerbajdzsán, Szerbia, Ukrajna, Koszovó és Grúzia állampolgárai számár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vonatkozó vízumkönnyítési megállapodások alapján az orosz és az ukrán állampolgárok kérhetik a soron kívüli eljárá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 w:eastAsia="en-US"/>
      </w:rPr>
    </w:pPr>
    <w:r>
      <w:rPr>
        <w:rFonts w:cs="Calibri" w:ascii="Trajan Pro;Georgia" w:hAnsi="Trajan Pro;Georgia"/>
        <w:spacing w:val="-2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447675</wp:posOffset>
          </wp:positionV>
          <wp:extent cx="438785" cy="925195"/>
          <wp:effectExtent l="0" t="0" r="0" b="0"/>
          <wp:wrapTight wrapText="bothSides">
            <wp:wrapPolygon edited="0">
              <wp:start x="-452" y="0"/>
              <wp:lineTo x="-452" y="21375"/>
              <wp:lineTo x="21600" y="21375"/>
              <wp:lineTo x="21600" y="0"/>
              <wp:lineTo x="-4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" r="-3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rFonts w:ascii="Trajan Pro;Georgia" w:hAnsi="Trajan Pro;Georgia" w:cs="Calibri"/>
        <w:spacing w:val="-20"/>
        <w:sz w:val="26"/>
        <w:szCs w:val="26"/>
        <w:lang w:val="en-US"/>
      </w:rPr>
    </w:pPr>
    <w:r>
      <w:rPr>
        <w:rFonts w:cs="Calibri" w:ascii="Trajan Pro;Georgia" w:hAnsi="Trajan Pro;Georgia"/>
        <w:spacing w:val="-20"/>
        <w:sz w:val="26"/>
        <w:szCs w:val="2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smallCaps/>
        <w:spacing w:val="-20"/>
        <w:sz w:val="26"/>
        <w:szCs w:val="26"/>
      </w:rPr>
    </w:pPr>
    <w:r>
      <w:rPr>
        <w:smallCaps/>
        <w:spacing w:val="-20"/>
        <w:sz w:val="26"/>
        <w:szCs w:val="26"/>
      </w:rPr>
      <w:t>Magyarország Nagykövetség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0" w:after="0"/>
      <w:jc w:val="center"/>
      <w:rPr>
        <w:smallCaps/>
        <w:szCs w:val="20"/>
      </w:rPr>
    </w:pPr>
    <w:r>
      <w:rPr>
        <w:smallCaps/>
        <w:spacing w:val="-20"/>
        <w:sz w:val="26"/>
        <w:szCs w:val="26"/>
      </w:rPr>
      <w:t>Ottawa</w:t>
    </w:r>
  </w:p>
  <w:p>
    <w:pPr>
      <w:pStyle w:val="Header"/>
      <w:jc w:val="center"/>
      <w:rPr>
        <w:rFonts w:ascii="Calibri" w:hAnsi="Calibri" w:cs="Calibri"/>
        <w:smallCaps/>
        <w:szCs w:val="20"/>
      </w:rPr>
    </w:pPr>
    <w:r>
      <w:rPr>
        <w:rFonts w:cs="Calibri" w:ascii="Calibri" w:hAnsi="Calibri"/>
        <w:smallCap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nstantia" w:hAnsi="Constantia" w:cs="Constant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cs="Constant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nstantia" w:hAnsi="Constantia" w:cs="Constant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nstantia" w:hAnsi="Constantia" w:cs="Constant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5:00Z</dcterms:created>
  <dc:creator>ocs</dc:creator>
  <dc:description/>
  <cp:keywords/>
  <dc:language>en-US</dc:language>
  <cp:lastModifiedBy>Papp Zoltán dr. - OTT</cp:lastModifiedBy>
  <cp:lastPrinted>2018-01-02T11:08:00Z</cp:lastPrinted>
  <dcterms:modified xsi:type="dcterms:W3CDTF">2024-12-05T14:12:00Z</dcterms:modified>
  <cp:revision>7</cp:revision>
  <dc:subject/>
  <dc:title/>
</cp:coreProperties>
</file>