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NZULI KÖLTSÉGE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2022. június 1-től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410"/>
      </w:tblGrid>
      <w:tr>
        <w:trPr/>
        <w:tc>
          <w:tcPr>
            <w:tcW w:w="64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I. Állampolgársági ügyek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llampolgárság igazolása iránti kérelem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sített honosítás/visszahonosítás iránti kérelem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polgársági bizonyítvány iránti kérelem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9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II. Anyakönyvi ügyek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Születés hazai anyakönyvez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/bejegyzett élettársi kapcsolat hazai anyakönyvez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álás hazai anyakönyvez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álás tényét tartalmazó házassági anyakönyvi kivonattal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aláleset hazai anyakönyvez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Apai elismerő nyilatkozatról jegyzőkönyv felvétel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kötési szándék bejelentése (jegyzőkönyv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III. Úti okmány- ügyek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Magyar állampolgár esetében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gánútlevél igényl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6 év alatti kérelmező esetén</w:t>
            </w:r>
            <w:r>
              <w:rPr>
                <w:rFonts w:cs="Times New Roman" w:ascii="Times New Roman" w:hAnsi="Times New Roman"/>
                <w:iCs/>
              </w:rPr>
              <w:t xml:space="preserve"> –&gt; 3 évig érvényes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3 vagy több kiskorú gyermeket háztartásában nevelő törvényes képviselő esetén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ab/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  <w:tab w:val="left" w:pos="1134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kiskorú gyermeket háztartásában nevelő törvényes képviselő esetén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6 -18 év közötti kérelmező esetén</w:t>
            </w:r>
            <w:r>
              <w:rPr>
                <w:rFonts w:cs="Times New Roman" w:ascii="Times New Roman" w:hAnsi="Times New Roman"/>
                <w:iCs/>
              </w:rPr>
              <w:t xml:space="preserve"> –&gt; 5 évig érvényes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3 vagy több kiskorú gyermeket háztartásában nevelő törvényes képviselő eseté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4"/>
            </w:r>
            <w:r>
              <w:rPr>
                <w:rFonts w:cs="Times New Roman" w:ascii="Times New Roman" w:hAnsi="Times New Roman"/>
                <w:iCs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ind w:left="144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kiskorú gyermeket háztartásában nevelő törvényes képviselő esetén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8-65 év közötti kérelmező esetén</w:t>
            </w:r>
            <w:r>
              <w:rPr>
                <w:rFonts w:cs="Times New Roman" w:ascii="Times New Roman" w:hAnsi="Times New Roman"/>
                <w:iCs/>
              </w:rPr>
              <w:t xml:space="preserve"> –&gt; 10 évig érvényes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8-65 év közötti kérelmező esetén</w:t>
            </w:r>
            <w:r>
              <w:rPr>
                <w:rFonts w:cs="Times New Roman" w:ascii="Times New Roman" w:hAnsi="Times New Roman"/>
                <w:iCs/>
              </w:rPr>
              <w:t xml:space="preserve"> –&gt; 5 évig érvényes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0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65 év feletti kérelmező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esetén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–&gt; 10 évig érvényes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2 év feletti kérelmező esetén (ujjnyomat nélkül)</w:t>
            </w:r>
            <w:r>
              <w:rPr>
                <w:rFonts w:cs="Times New Roman" w:ascii="Times New Roman" w:hAnsi="Times New Roman"/>
                <w:iCs/>
              </w:rPr>
              <w:t xml:space="preserve"> –&gt; 1 évig érvényes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gyarországon vagy másik külképviseleten kérelmezett útlevél átvétele a nagykövetségünk közreműködésével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deiglenes magánútlevél iránti kérel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5"/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Uniós, illetve egyéb állampolgár esetén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Emergency Travel Document (ETD) uniós állampolgároknak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szeri utazásra jogosító úti okmány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IV. Konzuli tanúsítványok kiállítása (hitelesítések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Magánszemély aláírásának hitelesítése </w:t>
            </w:r>
            <w:r>
              <w:rPr>
                <w:rFonts w:cs="Times New Roman" w:ascii="Times New Roman" w:hAnsi="Times New Roman"/>
                <w:iCs/>
              </w:rPr>
              <w:t>(aláírásonként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Cégjegyzés valódiságának tanúsítása</w:t>
            </w:r>
            <w:r>
              <w:rPr>
                <w:rFonts w:cs="Times New Roman" w:ascii="Times New Roman" w:hAnsi="Times New Roman"/>
                <w:iCs/>
              </w:rPr>
              <w:t xml:space="preserve"> (cégjegyzésenként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Életbenlét igazolása </w:t>
            </w:r>
            <w:r>
              <w:rPr>
                <w:rFonts w:cs="Times New Roman" w:ascii="Times New Roman" w:hAnsi="Times New Roman"/>
                <w:iCs/>
              </w:rPr>
              <w:t>(nyugdíj-folyósításhoz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Hiteles másolat készít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6"/>
            </w:r>
            <w:r>
              <w:rPr>
                <w:rFonts w:cs="Times New Roman" w:ascii="Times New Roman" w:hAnsi="Times New Roman"/>
                <w:iCs/>
              </w:rPr>
              <w:t xml:space="preserve"> (minden megkezdett 5 oldal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Bemutatott másolat hitelesít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7"/>
            </w:r>
            <w:r>
              <w:rPr>
                <w:rFonts w:cs="Times New Roman" w:ascii="Times New Roman" w:hAnsi="Times New Roman"/>
                <w:iCs/>
              </w:rPr>
              <w:t xml:space="preserve"> (minden megkezdett 5 oldal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teles fordítás készít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8"/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idegen nyelvről magyarra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szerűsített honosítási eljáráshoz kapcsolódóan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lasszikus hazai anyakönyvezési eljáráshoz kapcsolódóan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gyar nyelvről idegen nyelvr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rkölcsi bizonyítvány fordítása angolra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Bemutatott fordítás hitelesít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9"/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degen nyelvről magyarra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szerűsített honosítási eljáráshoz kapcsolódóan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lasszikus hazai anyakönyvezési eljáráshoz kapcsolódóan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409"/>
      </w:tblGrid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V. Felülhitelesítés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Kanadában kiállított okiratok diplomáciai felülhitelesítése (felülhitelesíteni kért aláírásonként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niszteri felülhitelesítés (Apostille) beszerzése Magyarországró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VI. Okiratbeszerzés Magyarországró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i/bejegyzett élettársi/születési/halotti anyakönyvi kivonat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niszteri felülhitelesítéssel (Apostille) ellátv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rkölcsi bizonyítvány kérelmezés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iteles angol nyelvű fordítással együtt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évváltoztatási okiratmásolat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éb hatósági okirat (a magyar hatóság díján felül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VII. Névváltoztatási ügyek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Születési családi- és/vagy utónév megváltoztatása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BFKH-nak fizetendő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Ft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Cs/>
              </w:rPr>
              <w:t>az új névre kiállított születési anyakönyvi kivonatta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Ft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i név megváltoztatás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z új ház.nevet tartalmazó ház.anyakönyvi kivonatta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i névviselési forma módosítás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z új névre kiállított születési anyakönyvi kivonattal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saládi név korrekciój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VIII. Személyi adat – és lakcímnyilvántartást (SZL) érintő ügyek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datszolgáltatás az SZL-bő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SZL - nyilvántartásba véte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történt letelepedés bejelentés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nyilvántartott adatainak helyesbítés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nyilvántartott lakcímváltozásának bejelentés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nyilvántartott LIG kártya adatainak módosítás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nyilvántartott részére lakcímkártya pótlás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saládi állapot igazolása (konzuli tanúsítvány formájában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IX. Egyéb ügyek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Vezetői engedély adattartalmának igazolás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éb hatósági igazolás, bizonyítvány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alottszállítási engedély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Ügyfélkapu regisztráció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atósági költség befizetésének konzuli díj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éb szolgáltatás (nem hatósági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10"/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X. Vízum-ügyek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 xml:space="preserve">Egységes vízum (A, C) kérelmezése       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 év alatti gyermek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 -12 év közötti gyermek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T- állampolgár családtagja számár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ízumkönnyítési megállapodás eseté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11"/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zankciós orosz állampolgár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krán állampolgár 18 év alatti kérelmező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örök állampolgár 12 év alatti gyermek részér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örmény állampolgár 12 év alatti gyermek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rúz állampolgár 12 év alatti gyermek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Cs/>
              </w:rPr>
              <w:t>soron kívüli eljárá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12"/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oron kívüli eljárás 18 év alatti ukrán állampolgár esetén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ellebbezés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09 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XI. Tartózkodási engedély- ügyek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artózkodási engedély kérelmezése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krán állampolgár részére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emzeti letelepedési engedély meghosszabbítá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Tartózkodási engedély kérelmezése (diplomáciai testület részére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ogorvoslat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9 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XII. Szállítási költségátalány (500 gr/ feladásonként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 xml:space="preserve">Magyarország és Kanada között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nadán belü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0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2"/>
      <w:gridCol w:w="5691"/>
      <w:gridCol w:w="1898"/>
    </w:tblGrid>
    <w:tr>
      <w:trPr/>
      <w:tc>
        <w:tcPr>
          <w:tcW w:w="1912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299 Waverley Street,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Ottawa, ON, K2P 0V9</w:t>
          </w:r>
        </w:p>
      </w:tc>
      <w:tc>
        <w:tcPr>
          <w:tcW w:w="5691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E-mail: consulate.ott@mfa.gov.hu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eb: ottawa.mfa.gov.hu</w:t>
          </w:r>
        </w:p>
      </w:tc>
      <w:tc>
        <w:tcPr>
          <w:tcW w:w="1898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</w:rPr>
            <w:t xml:space="preserve">Tel: + (613) 230 8215 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Fax: + (613) 230 7560</w:t>
          </w:r>
        </w:p>
      </w:tc>
    </w:tr>
  </w:tbl>
  <w:p>
    <w:pPr>
      <w:pStyle w:val="Footer"/>
      <w:tabs>
        <w:tab w:val="clear" w:pos="708"/>
      </w:tabs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z egyes díjtételek kanadai dollárban értendő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18"/>
          <w:szCs w:val="18"/>
        </w:rPr>
        <w:t xml:space="preserve">Amennyiben a kérelem benyújtására kihelyezett konzuli fogadó nap keretében kerül sor, a konzuli költségekről szóló 5/2010 (XII.31.) KÜM rendeletben foglaltaknak megfelelően az egyes eljárások díján felül kiszállási költségátalányt is felszámítunk (eljárásonként </w:t>
      </w:r>
      <w:r>
        <w:rPr>
          <w:bCs/>
          <w:i/>
          <w:sz w:val="18"/>
          <w:szCs w:val="18"/>
          <w:u w:val="single"/>
        </w:rPr>
        <w:t>20 CAD</w:t>
      </w:r>
      <w:r>
        <w:rPr>
          <w:bCs/>
          <w:i/>
          <w:sz w:val="18"/>
          <w:szCs w:val="18"/>
        </w:rPr>
        <w:t xml:space="preserve">)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 xml:space="preserve">A törvényes képviselő írásbeli nyilatkozata szükséges </w:t>
      </w:r>
    </w:p>
    <w:p>
      <w:pPr>
        <w:pStyle w:val="Footnote"/>
        <w:rPr>
          <w:i/>
          <w:i/>
          <w:sz w:val="18"/>
        </w:rPr>
      </w:pPr>
      <w:r>
        <w:rPr>
          <w:i/>
          <w:sz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izárólag igazoltan sürgős és indokolt esetben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mennyiben a hiteles másolat készítésére a nagykövetségünkön kezdeményezett klasszikus hazai anyakönyvezés iránti kérelemhez kapcsolódóan kerül sor, a hitelesítésért a konzuli díjat nem kell megfizetn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mennyiben a bemutatott másolat hitelesítésére a nagykövetségünkön kezdeményezett klasszikus hazai anyakönyvezés iránti kérelemhez kapcsolódóan kerül sor, a hitelesítésért a konzuli díjat nem kell megfizetni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onzuli hivatalunk kizárólag anyakönyvi kivonatok, valamint válási okiratok angol, francia vagy német nyelvű jogerősségi záradékának (Absolute decree) magyar nyelvre történő, ill. erkölcsi bizonyítványoknak angol nyelvre történő hiteles fordítását vállalja, amennyiben a fordítást a konzuli hivatalunknál kezdeményezett ügyekhez kapcsolódóan kérelmezik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Konzuli hivatalunk kizárólag anyakönyvi kivonatok, valamint válási okiratok angol, francia vagy német nyelvű jogerősségi záradékáról (Absolute decree) készült fordítások hitelesítését vállalja, amennyiben a fordítás hitelesítését a konzuli hivatalunknál kezdeményezett ügyekhez kapcsolódóan kérelmez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Általános konzuli díj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lbánia, Bosznia-Hercegovina, Macedónia Volt Jugoszláv Köztársaság, Moldova (nem biometrikus útlevéllel rendelkező), Montenegró, Oroszországi Föderáció, Örmény Köztársaság, Azerbajdzsán, Szerbia, Ukrajna, Koszovó és Grúzia állampolgárai számár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</w:t>
      </w:r>
      <w:r>
        <w:rPr>
          <w:i/>
          <w:iCs/>
          <w:sz w:val="18"/>
          <w:szCs w:val="18"/>
        </w:rPr>
        <w:t xml:space="preserve"> vonatkozó vízumkönnyítési megállapodások alapján az orosz és az ukrán állampolgárok kérhetik a soron kívüli eljárá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 w:eastAsia="en-US"/>
      </w:rPr>
    </w:pPr>
    <w:r>
      <w:rPr>
        <w:rFonts w:cs="Calibri" w:ascii="Trajan Pro;Georgia" w:hAnsi="Trajan Pro;Georgia"/>
        <w:spacing w:val="-2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posOffset>447675</wp:posOffset>
          </wp:positionV>
          <wp:extent cx="438785" cy="925195"/>
          <wp:effectExtent l="0" t="0" r="0" b="0"/>
          <wp:wrapTight wrapText="bothSides">
            <wp:wrapPolygon edited="0">
              <wp:start x="-452" y="0"/>
              <wp:lineTo x="-452" y="21375"/>
              <wp:lineTo x="21600" y="21375"/>
              <wp:lineTo x="21600" y="0"/>
              <wp:lineTo x="-45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9" r="-3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/>
      </w:rPr>
    </w:pPr>
    <w:r>
      <w:rPr>
        <w:rFonts w:cs="Calibri" w:ascii="Trajan Pro;Georgia" w:hAnsi="Trajan Pro;Georgia"/>
        <w:spacing w:val="-20"/>
        <w:sz w:val="26"/>
        <w:szCs w:val="2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/>
      </w:rPr>
    </w:pPr>
    <w:r>
      <w:rPr>
        <w:rFonts w:cs="Calibri" w:ascii="Trajan Pro;Georgia" w:hAnsi="Trajan Pro;Georgia"/>
        <w:spacing w:val="-20"/>
        <w:sz w:val="26"/>
        <w:szCs w:val="2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/>
      </w:rPr>
    </w:pPr>
    <w:r>
      <w:rPr>
        <w:rFonts w:cs="Calibri" w:ascii="Trajan Pro;Georgia" w:hAnsi="Trajan Pro;Georgia"/>
        <w:spacing w:val="-20"/>
        <w:sz w:val="26"/>
        <w:szCs w:val="2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/>
      </w:rPr>
    </w:pPr>
    <w:r>
      <w:rPr>
        <w:rFonts w:cs="Calibri" w:ascii="Trajan Pro;Georgia" w:hAnsi="Trajan Pro;Georgia"/>
        <w:spacing w:val="-20"/>
        <w:sz w:val="26"/>
        <w:szCs w:val="2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  <w:t>Magyarország Nagykövetség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smallCaps/>
        <w:szCs w:val="20"/>
      </w:rPr>
    </w:pPr>
    <w:r>
      <w:rPr>
        <w:smallCaps/>
        <w:spacing w:val="-20"/>
        <w:sz w:val="26"/>
        <w:szCs w:val="26"/>
      </w:rPr>
      <w:t>Ottawa</w:t>
    </w:r>
  </w:p>
  <w:p>
    <w:pPr>
      <w:pStyle w:val="Header"/>
      <w:jc w:val="center"/>
      <w:rPr>
        <w:rFonts w:ascii="Calibri" w:hAnsi="Calibri" w:cs="Calibri"/>
        <w:smallCaps/>
        <w:szCs w:val="20"/>
      </w:rPr>
    </w:pPr>
    <w:r>
      <w:rPr>
        <w:rFonts w:cs="Calibri" w:ascii="Calibri" w:hAnsi="Calibri"/>
        <w:smallCap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nstantia" w:hAnsi="Constantia" w:cs="Constant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nstantia" w:hAnsi="Constantia" w:cs="Constant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nstantia" w:hAnsi="Constantia" w:cs="Constant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nstantia" w:hAnsi="Constantia" w:cs="Constant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53:00Z</dcterms:created>
  <dc:creator>ocs</dc:creator>
  <dc:description/>
  <cp:keywords/>
  <dc:language>en-US</dc:language>
  <cp:lastModifiedBy>Papp Zoltán dr. - OTT</cp:lastModifiedBy>
  <cp:lastPrinted>2018-01-02T11:08:00Z</cp:lastPrinted>
  <dcterms:modified xsi:type="dcterms:W3CDTF">2022-06-01T14:53:00Z</dcterms:modified>
  <cp:revision>2</cp:revision>
  <dc:subject/>
  <dc:title/>
</cp:coreProperties>
</file>