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/ utónév magyar megfelelőjét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 utónév közül a kérelmezett utónevet / két utónevet / több utónév közül a kérelmezett utónév / két utónév magyar megfelelőjét / utóneveket eltérő sorrendben / utónevek magyar megfelelőjét az utónevek sorrendjének módosításával / több utónév közül a kérelmezett utónevet / két utónevet az utónevek sorrendjének módosításával / több utónév közül a kérelmezett utónév / két utónév magyar megfelelőjét az utónevek sorrendjének módosításával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3" w:hAnsi="Wingdings 3" w:cs="Times New Roman;Times New Roman PSMT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25:00Z</dcterms:created>
  <dc:creator>k11k18dy</dc:creator>
  <dc:description/>
  <cp:keywords/>
  <dc:language>en-US</dc:language>
  <cp:lastModifiedBy>Papp Zoltán dr. - OTT</cp:lastModifiedBy>
  <cp:lastPrinted>2014-04-01T18:03:00Z</cp:lastPrinted>
  <dcterms:modified xsi:type="dcterms:W3CDTF">2022-12-01T21:25:00Z</dcterms:modified>
  <cp:revision>2</cp:revision>
  <dc:subject/>
  <dc:title>ADATLAP</dc:title>
</cp:coreProperties>
</file>